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Силлабус Оқитын Шығыс елінің діні мен діни ахуалы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5 </w:t>
      </w:r>
      <w:r>
        <w:rPr>
          <w:rFonts w:cs="Times New Roman"/>
          <w:b/>
          <w:sz w:val="24"/>
          <w:szCs w:val="24"/>
        </w:rPr>
        <w:t>семестр 201</w:t>
      </w:r>
      <w:r>
        <w:rPr>
          <w:rFonts w:cs="Times New Roman"/>
          <w:b/>
          <w:sz w:val="24"/>
          <w:szCs w:val="24"/>
          <w:lang w:val="kk-KZ"/>
        </w:rPr>
        <w:t>9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0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KI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3.00-13.5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4.00-14.5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еминар:жұма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7.00-17.5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іргі заманғы мәдени кеңістіктегі Шығыс халықтарының рухани және материалдық құндылықтарының жетістіктерін бағалау қабілетін қалыптасты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діни ерекшеліктерін білу арқылы материалдарды аудар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Дін  мәселелеріне қатысты жеке позицияны қалыптастыруға және негізде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Дінмен байланысты анықтамалық және арнайы әдебиеттерді қолд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«аз санды» халықтардың діні мен өзге ұлттардың мәдениетіне қатысты толеранттылық тан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ін саласын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ірісп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мдік діндер және Түркия халқының ұстанатын дінд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мдік дінде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дағы білім беру жүйесі және діннің қоғамдағы рөл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 халқының қазіргі күндері ұстап жүрген діндері қай кезеңдерден бастау алады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враамдық діндер (Иллахи дінде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удаиз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ристиан дін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удаизм мен Христиандық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Анадолы жеріндегі ежелгі Олимп  Құдайл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лам дін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ман Империясының негізгі діні исл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сүниттер мен шиитте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левиле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дағы діни жамағаттардың пайда бол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лам діні және оның ерекшеліктер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спасөз Ақапараттық Құралдарында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рухани және этникалық мәдениеті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лам парыз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ви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және ахл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Ислам дініндегі тыйым салу зат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убарак күндер мен түнде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ғ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дағы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к және ислам мәдени ескерткіштері мұражай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 салт-дәстүрлеріндегі өзге ұлт мәдениетінің элементтері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дағы  лаицизм ілім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ицизм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Қазақстандағы діни ахуа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7:00Z</dcterms:created>
  <dc:creator>saltanat72</dc:creator>
  <dc:description/>
  <cp:keywords/>
  <dc:language>en-US</dc:language>
  <cp:lastModifiedBy>HP</cp:lastModifiedBy>
  <cp:lastPrinted>2016-04-21T09:25:00Z</cp:lastPrinted>
  <dcterms:modified xsi:type="dcterms:W3CDTF">2020-06-08T03:18:00Z</dcterms:modified>
  <cp:revision>5</cp:revision>
  <dc:subject/>
  <dc:title/>
</cp:coreProperties>
</file>